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6" w:type="dxa"/>
        <w:jc w:val="left"/>
        <w:tblInd w:w="-45" w:type="dxa"/>
        <w:tblLayout w:type="fixed"/>
        <w:tblCellMar>
          <w:top w:w="15" w:type="dxa"/>
          <w:left w:w="15" w:type="dxa"/>
          <w:bottom w:w="15" w:type="dxa"/>
          <w:right w:w="15" w:type="dxa"/>
        </w:tblCellMar>
      </w:tblPr>
      <w:tblGrid>
        <w:gridCol w:w="4806"/>
      </w:tblGrid>
      <w:tr>
        <w:trPr/>
        <w:tc>
          <w:tcPr>
            <w:tcW w:w="4806" w:type="dxa"/>
            <w:tcBorders/>
            <w:vAlign w:val="center"/>
          </w:tcPr>
          <w:p>
            <w:pPr>
              <w:pStyle w:val="Normal"/>
              <w:rPr/>
            </w:pPr>
            <w:r>
              <w:rPr/>
              <w:t xml:space="preserve">Трава, кора, листья, древесина и сок растений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xml:space="preserve">В моем понимании это рацион для выживания, то, на что можно обратить внимание, лишь когда остается или есть землю, или отправиться в мир иной. Увы, многие воспринимают перечисленное так же. </w:t>
            </w:r>
          </w:p>
          <w:p>
            <w:pPr>
              <w:pStyle w:val="Style15"/>
              <w:spacing w:before="280" w:after="0"/>
              <w:rPr/>
            </w:pPr>
            <w:r>
              <w:rPr/>
              <w:br/>
              <w:t>Пресса нередко сообщает нам о страшных засухах, поражающих то одну, то другую страну; нам рассказывают, как местным жителям приходится за неимением другой пищи переходить на кору деревьев, листья и траву. Никоим образом не хочу нажиться на трагедии людей, но в их печальном опыте содержатся уроки для всех остальных.</w:t>
              <w:br/>
              <w:br/>
              <w:t>Давайте вспомним, какие животные наиболее часто используются нами в пищу. Овцы превращаются на нашем столе в отбивные; крупный рогатый скот — в гамбургеры и стейки на косточке; козы снабжают человека молоком и сыром. Между тем все эти животные питаются травой. А почему бы, спрашивается, и нам не есть траву? Не пора ли обратиться к первоисточнику, минуя посредников?</w:t>
              <w:br/>
              <w:br/>
              <w:t>Обратиться определенно можно, но со знанием дела. Встать на колени в саду или в парке и без разбора начать щипать стрелки и листья побегов не получится: в своем естественном состоянии большинство трав очень невкусны, а наличие у многих травоядных многокамерного желудка красноречиво указывает на степень удобоваримости такой пищи. (В то же время большинство зерновых культур, включая пшеницу, просо, рис и кукурузу, являются далекими окультуренными родственниками трав.)</w:t>
              <w:br/>
              <w:br/>
              <w:t>Тем не менее существуют травы, которые не только съедобны, но и относительно приятны на вкус. В «Руководстве по выживанию для армии США», рассказывающем, как не умереть от голода в окружении дикой природы, — скажем, если вы попали в эти условия, уцелев в авиакатастрофе — написано: «Сведения о существовании ядовитых для человека трав отсутствуют, а потому семена диких трав следует рассматривать как важный источник пропитания. Семена можно есть сырыми, но жаренье или варка повысят их пищевые качества».</w:t>
              <w:br/>
              <w:br/>
              <w:t>Семена некоторых привычных трав, которые растут близ вашего дома, например семена куриного проса и старого врага изумрудных лужаек — африканского проса, можно помолоть и превратить в питательный хлеб. Последнее растение некогда считалось «зерновой» травой, так как его семена перемалывали в муку, ели в виде хлопьев и использовали как альтернативу рису. В некоторых районах Африки его едят и сегодня.</w:t>
              <w:br/>
              <w:br/>
              <w:t>В сущности, до воцарения сельскохозяйственных культур сбор семян диких трав, как полагают, вылился в первые опыты по выращиванию злаков на территории Западной Африки, Средиземноморья, Судана, Эфиопии и, возможно, Китая. Как указывает в своей книге «Охотящийся человек» Карлтон Кун, техника сбора семян была проста: «Траву не жали, а просто женщины ходили по участку с корзиной в одной руке и палкой в другой, охапками пригибали стебли к краю корзины и обмолачивали».</w:t>
              <w:br/>
              <w:br/>
              <w:t>Естественно, съедобны и сами зеленые побеги некоторых трав. И все же с каким бы энтузиазмом диетологи ни убеждали в их полезности, рекомендовать их все я бы не рискнул. Из подходящих упомяну два наиболее известных вида — пырей и ячмень луговой. До начала репродуктивного цикла, в результате которого формируется семя, или зерно, эти травы содержат почти те же витамины и минералы, что и темно-зеленые овощи. Их молодые побеги отличаются по химическому составу от взрослых растений. К сожалению, это один из тех случаев, когда то, что полезно, просто невозможно проглотить.</w:t>
              <w:br/>
              <w:br/>
              <w:t>Вновь мысленно возвращаясь в 60-е годы, вспоминаю, как моя тогдашняя жена выращивала пырей в горшках на окне нашей кухни. С помощью кухонного комбайна она делала из него что-то вроде сока, добавляя другие продукты, чтобы смесь можно было взять в рот. Ничто не помогало. Единственный результат — зеленые зубы и язык. Вероятно, по той же причине зелень ячменя лугового продают в порошке или в капсулах и редко выращивают дома на подоконнике.</w:t>
              <w:br/>
              <w:br/>
              <w:t>Есть еще три травы, встречающиеся в Европе и Северной Америке, не выглядящие уж очень аппетитно, но тем не менее имеющие долгую кулинарную историю. Первый вид — лосиная трава, произрастающая от Калифорнии до Канады и иногда именуемая медвежьей или индейской травой. Индейцы и первые поселенцы запекали ее крупные корневища на костре.</w:t>
              <w:br/>
              <w:br/>
              <w:t>Другая трава — это многочисленные виды пырея, включая ползучий, ситниковый и собачий. Название последнего связано с тем, что собаки при расстройстве желудка едят его многоцветковые колоски и листья. Специалисты по травам готовят из листьев пырея чай, который рекомендуют при наличии проблем с мочеиспусканием, а корневища можно перемалывать в муку или запекать на костре и, подобно цикорию и корню одуванчика, использовать в качестве заменителя кофе. На большей части территории Северной Америки и Европы пырей вырастает до 1,2 метра.</w:t>
              <w:br/>
              <w:br/>
              <w:t>Наконец, третья трава, о которой я хотел бы упомянуть, — весьма примечательный лисохвост с его тонкой цилиндрической верхушкой, покрытой длинными волосками и похожей на маленький пушистый хвостик. Лисохвост растет не только в Европе и Северной Америке, но и на открытых солнечных местах, вдоль дорог и на кромке полей в Западной Азии и тропической Африке, где иногда выращивается как зерновая культура. Зерна можно есть сырыми, хотя они твердые и, как большинство зерен, горчат.</w:t>
              <w:br/>
              <w:br/>
              <w:t>Заслуживает упоминания также цицания, или водяной рис, многолетнее водное растение, в диком виде встречающееся в Азии — в солоноватых и пресных водоемах и в заболоченной местности. Сбор цицании обычно производится весной и летом. Съедобна утолщенная нижняя часть ее стебля. Цицания включается в состав различных блюд как поглотитель и нейтрализатор запаха, поскольку обладает мягким, ненавязчивым ароматом. В конце лета и осенью можно собирать созревший на ней рис, его варят или жарят, после чего перемалывают и делают из него лепешки, которые также жарят на сковороде или запекают на углях.</w:t>
              <w:br/>
              <w:br/>
              <w:t>В Северной Америке распространен родственник цицании. Индейцы настолько ценили это растение, что одно из племен даже назвалось в его честь — меномины, что переводится как «люди водяного риса»; меномины и питались преимущественно этой травой, растущей у мелких озер. Майкл Вейнер в своей книге «Природные лекарства, природная еда» пишет, что индейцы готовили себе пищу, «слегка поджаривая зерна в посудине, которую устанавливали на горячие угли. Чтобы зерна не подгорели, их постоянно еремешивали. Остывшие зерна обмолачивали и провеивали, а затем варили в воде и ели с голубикой или кленовым сиропом либо бросали в суп. Как и культурные сорта риса, водяной рис при варке набухает и порой в процессе приготовления в три-четыре раза увеличивается в объеме».</w:t>
              <w:br/>
              <w:br/>
              <w:t>Есть, наконец, обыкновенный тростник, встречающийся на любой открытой и влажной местности в зонах умеренного климата обоих полушарий. Это высокая, до 3,5 метра, жесткая трава с серо-зелеными листьями и трепещущими на ветру перистыми соцветиями, состоящими из множества коричневых цветков. Все части тростника съедобны, в том числе и в сыром виде. Молодые побеги можно отваривать либо весной, до цветения, перемалывать в муку.</w:t>
              <w:br/>
              <w:br/>
              <w:t>Съедобна также кора многих деревьев, на что справедливо указывает британское «Руководство по выживанию SAS». В руководстве как один из источников пищи рассматривается кора одиннадцати древесных растений, причем отмечается, что качество коры «лучше всего весной, с началом сокотечения». Иными словами, лучше, если ваш самолет упадет в период с марта по май.</w:t>
              <w:br/>
              <w:br/>
              <w:t>«Выберите участок коры у основания ствола или на обнаженном корне, — советует «Руководство», — ножом снимите внешний слой и обнажите внутренний. Этот сладковатый слой можно есть сырьем, а можно размягчить путем длительного вываривания, которое превратит флоэму в студенистую массу. Кроме того, внутреннюю кору можно запечь на углях, а затем перемолоть и использовать в виде муки». В том числе добавлять ее в супы и тушеные блюда.</w:t>
              <w:br/>
              <w:br/>
              <w:t>Теперь перечислю те одиннадцать растений, кора которых предлагается «Руководством» к употреблению в пищу: вяз ржавый, липа, береза, тополь, лиственница американская, осина, клен, ель, ива, сосна и тсуга. Для представителей многих примитивных народов кора была и остается обыденным продуктом. Американские индейцы ели березовую кору сырой, разорванной на кусочки и сваренной как лапша, они также перемалывали ее в муку, из которой пекли хлеб.</w:t>
              <w:br/>
              <w:br/>
              <w:t>Женщины племени зуни готовили внутреннюю кору сосны: они сначала варили ее, потом толкли, делали из полученной массы лепешки и пекли их в глиняной печи или в яме; продукт получался настолько твердым, что перед употреблением его приходилось варить в воде, но зато хранить эти лепешки можно было в течение многих месяцев. Использовалась и кора лиственницы, растущей в субарктических районах Северной Америки, Европы и Сибири. Сибирские народы делали из этой коры похлебку, а североамериканские индейцы заваривали ее как чай.</w:t>
              <w:br/>
              <w:br/>
              <w:t>Не обошел человек своим вниманием также камедь и смолу деревьев. При повреждении некоторые деревья выделяют сок, который, застывая, образует наплывы на коре. Если наплывы растворяются в воде — значит, это камедь (гумми), если нет — смола. И то и другое обладает питательными и лечебными свойствами, богато сахарами и минеральными солями; и то и другое хороший растопочный материал. Многие коренные американцы любили жевать застывший сок. В сущности, это своего рода «кровь» растений, которую можно есть и пить, подобно крови большинства животных, а также готовить различными способами.</w:t>
              <w:br/>
              <w:br/>
              <w:t>Хорошо известен и высоко ценится сок кленов. Значительное его количество идет на производство сахара и сиропа, чем в США занимается целая отрасль пищевой промышленности. Популярен в употреблении также сок березы, тсуги, мескитового дерева и сосны, хотя сахара в нем меньше, чем в кленовом. Сок всех этих деревьев можно употреблять сырым, а можно кипятить.</w:t>
              <w:br/>
              <w:br/>
              <w:t>Съедобны и листья некоторых деревьев, хотя «Руководство по выживанию для армии США» рекомендует ограничиться тремя: акацией, баобабом и сассафрасом. Между тем таких деревьев гораздо больше, среди них, например, ель, ива, тсуга и сосна. Хвою вечнозеленых деревьев можно заваривать как чай.</w:t>
              <w:br/>
              <w:br/>
              <w:t>Сассафрас — распространенное дерево на востоке Северной Америки, где оно растет вдоль дорог и по лесным опушкам. Молодые веточки и листья сассафраса можно есть свежими и засушенными, добавлять в супы. Обнажите подземную часть его ствола, снимите с нее кору и высушите ее, после чего заваривайте как чай. Молодые листья, цветы и стручки акации, растущей в большинстве тропических районов, можно есть и сырыми, и в виде кулинарного блюда.</w:t>
              <w:br/>
              <w:br/>
              <w:t>Используется в пищу и баобаб, дерево с таким толстым стволом (до 10 метров в диаметре!), что в нем можно выдолбить настоящее жилище. Баобаб растет в африканской саванне (там его высушенные и растолченные листья называют лабо и пекут из них хлеб), в отдельных районах Австралии и на Мадагаскаре. Молодые листья этого дерева добавляют в супы и тушеные блюда, а также готовят как овощи. Из мякоти больших тыквообразных плодов, которые иногда называют обезьяньим хлебом, готовят прохладительный напиток.</w:t>
              <w:br/>
              <w:br/>
              <w:t>Ивы, к которым очень неравнодушны олени, — первый появляющийся из под снега источник витамина С. Молодые ивовые листья можно есть сырыми, лучше в смеси с другой зеленью. Их также можно отваривать и готовить на пару. Запомните общее правило в отношении листвы: следует использовать только молодые листочки — они, как и молодые особи животных, птиц и других живых существ, нежнее и поэтому легче перевариваются желудком.</w:t>
              <w:br/>
              <w:br/>
              <w:t>Наконец, съедобна и древесина некоторых деревьев. Что касается уже упоминавшегося сассафраса, то его молодые веточки можно очищать от коры и жевать либо варить для получения чая. То же верно в отношении можжевельника (он растет в богатых солнцем районах Северной Америки и Северной Европы, в Азии, вплоть до Японских островов, и в горах Северной Африки) и березы, веточки которой следует просто опустить в кипяток, но не варить, так как более высокая температура убивает приятный аромат грушанки.</w:t>
              <w:br/>
              <w:br/>
              <w:t>Отдельная история — стволы двух пальмовых деревьев. Более известное и важное из них — саговая пальма, родина которой острова Индонезии. Из ее древесины получают желтоватую муку, важнейший продукт питания населения отдаленных островов. На Молуккских островах основу рациона местных жителей составляет именно саго, а не рис. Из этого региона саго экспортируется на другие острова Тихого океана и в Европу.</w:t>
              <w:br/>
              <w:br/>
              <w:t>В стволе высокой пальмы бури, растущей по берегам островов Карибского моря, содержится крахмал. Сердцевину ствола можно есть сырой, лишь измельчив на удобные для жевания кусочки. Кроме того, древесину бури можно мелко порубить, высушить и перемолоть. Муку смешивают с водой и из полученного теста делают лепешки, которые жарят на сковороде или на решетке. Верхний конец ствола, скрытый под шапкой широких веерообразных листьев, также можно есть в любом виде, чаще всего его отвариваю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02:00Z</dcterms:created>
  <dc:creator>User</dc:creator>
  <dc:description/>
  <cp:keywords/>
  <dc:language>en-US</dc:language>
  <cp:lastModifiedBy>User</cp:lastModifiedBy>
  <dcterms:modified xsi:type="dcterms:W3CDTF">2009-05-03T09:03:00Z</dcterms:modified>
  <cp:revision>1</cp:revision>
  <dc:subject/>
  <dc:title>Трава, кора, листья, древесина и сок растений </dc:title>
</cp:coreProperties>
</file>